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ы практических занятий по курсу «Музейная педагог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. </w:t>
      </w:r>
      <w:r>
        <w:rPr>
          <w:rFonts w:cs="Times New Roman" w:ascii="Times New Roman" w:hAnsi="Times New Roman"/>
          <w:b/>
          <w:bCs/>
          <w:sz w:val="24"/>
          <w:szCs w:val="24"/>
        </w:rPr>
        <w:t>Музейная педагогика: ее объект, предмет, задачи, основные категории, методолог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Феномен музея, его образовательная сущ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музейного дела. Классификация музе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е «музейная педагогика», её объект, предмет и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ческие термины в пространстве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ятия и категории музейной педагог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ы музейной педагог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Style16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льчаров А.Д. </w:t>
      </w:r>
      <w:r>
        <w:rPr>
          <w:rFonts w:cs="Times New Roman" w:ascii="Times New Roman" w:hAnsi="Times New Roman"/>
          <w:sz w:val="24"/>
          <w:szCs w:val="24"/>
        </w:rPr>
        <w:t>Музееведение. М., 2011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ляхтина, Л.М</w:t>
      </w:r>
      <w:r>
        <w:rPr>
          <w:rFonts w:cs="Times New Roman" w:ascii="Times New Roman" w:hAnsi="Times New Roman"/>
          <w:sz w:val="24"/>
          <w:szCs w:val="24"/>
        </w:rPr>
        <w:t xml:space="preserve">. Основы музейного дела: учеб. пособие для студентов пед. и гуманит. вузов. СПб., 2000. 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улепова Э.А. </w:t>
      </w:r>
      <w:r>
        <w:rPr>
          <w:rFonts w:cs="Times New Roman" w:ascii="Times New Roman" w:hAnsi="Times New Roman"/>
          <w:sz w:val="24"/>
          <w:szCs w:val="24"/>
        </w:rPr>
        <w:t>Основы музееведения. М., 2015.</w:t>
      </w:r>
    </w:p>
    <w:p>
      <w:pPr>
        <w:pStyle w:val="Style16"/>
        <w:ind w:firstLine="45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Ариарский М.А.</w:t>
      </w:r>
      <w:r>
        <w:rPr>
          <w:rFonts w:cs="Times New Roman" w:ascii="Times New Roman" w:hAnsi="Times New Roman"/>
          <w:sz w:val="24"/>
          <w:szCs w:val="24"/>
        </w:rPr>
        <w:t xml:space="preserve"> Музей как институт вовлечения человека в мир культуры / М.А. Ариарский // Музеи России: поиски, исследования, опыт работы / Ассоц. музеев России. – 1999. – Вып. 5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анслова Е.Г. 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й и школа. М., 1985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Грицкевич В.П.</w:t>
      </w:r>
      <w:r>
        <w:rPr>
          <w:rFonts w:cs="Times New Roman" w:ascii="Times New Roman" w:hAnsi="Times New Roman"/>
          <w:sz w:val="24"/>
          <w:szCs w:val="24"/>
        </w:rPr>
        <w:t xml:space="preserve"> История музейного дела до конца XVIII века: В 2 ч. СПб., 2001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укельский В.Ю. 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й и культурно-историческая среда // Проблемы культурной коммуникации в музейной деятельности: Сб. науч. тр. / НИИ культуры МК РФ и АН СССР. М., 1989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Ермолаева Т.И., Логинова Л.Г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едагогические технологии в системе до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ительного образования. Самара, 1999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Зиновьева, Ю.В</w:t>
      </w:r>
      <w:r>
        <w:rPr>
          <w:rFonts w:cs="Times New Roman" w:ascii="Times New Roman" w:hAnsi="Times New Roman"/>
          <w:sz w:val="24"/>
          <w:szCs w:val="24"/>
        </w:rPr>
        <w:t>. О функциях музея / Ю.В. Зиновьева // Музей в современной культуре: сб. статей. – СПб., 1997.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ормирования коллекций. М., 1994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валь М.Ю.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в музее: размышления психолога // Музееведение. Во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итание подрастающего поколения в музее: теория, методология и практика. М., </w:t>
      </w:r>
      <w:r>
        <w:rPr>
          <w:rFonts w:cs="Times New Roman" w:ascii="Times New Roman" w:hAnsi="Times New Roman"/>
          <w:color w:val="000000"/>
          <w:sz w:val="24"/>
          <w:szCs w:val="24"/>
        </w:rPr>
        <w:t>1989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есникова И.А. </w:t>
      </w:r>
      <w:r>
        <w:rPr>
          <w:rFonts w:cs="Times New Roman" w:ascii="Times New Roman" w:hAnsi="Times New Roman"/>
          <w:color w:val="000000"/>
          <w:sz w:val="24"/>
          <w:szCs w:val="24"/>
        </w:rPr>
        <w:t>О феномене музейной педагогики // Художественный музей в образовательном процессе. СПб., 1998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Колесникова И.А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овременная образовательная специфика музейного про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ства // Музей и школа: диалог в образовательном пространстве. Вып. 1: Направления поиска. СПб., 1996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Лысикова О.В.</w:t>
      </w:r>
      <w:r>
        <w:rPr>
          <w:rFonts w:cs="Times New Roman" w:ascii="Times New Roman" w:hAnsi="Times New Roman"/>
          <w:sz w:val="24"/>
          <w:szCs w:val="24"/>
        </w:rPr>
        <w:t xml:space="preserve"> Музеи мира: учеб. пособ. Саратов, 2001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Медведева Е.Б.</w:t>
      </w:r>
      <w:r>
        <w:rPr>
          <w:rFonts w:cs="Times New Roman" w:ascii="Times New Roman" w:hAnsi="Times New Roman"/>
          <w:sz w:val="24"/>
          <w:szCs w:val="24"/>
        </w:rPr>
        <w:t xml:space="preserve"> О значении термина «музейная педагогика» в теории и практике современной деятельности российских музеев // Музей. Образование. Культура: Процессы интеграции. М., 1999.</w:t>
      </w:r>
    </w:p>
    <w:p>
      <w:pPr>
        <w:pStyle w:val="Style16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ведева Е.Б., Юхневич М.Ю</w:t>
      </w:r>
      <w:r>
        <w:rPr>
          <w:rFonts w:cs="Times New Roman" w:ascii="Times New Roman" w:hAnsi="Times New Roman"/>
          <w:sz w:val="24"/>
          <w:szCs w:val="24"/>
        </w:rPr>
        <w:t xml:space="preserve">. Музейная педагогика как новая научная дисциплина // </w:t>
      </w:r>
      <w:r>
        <w:rPr>
          <w:rFonts w:cs="Times New Roman" w:ascii="Times New Roman" w:hAnsi="Times New Roman"/>
          <w:spacing w:val="-3"/>
          <w:sz w:val="24"/>
          <w:szCs w:val="24"/>
        </w:rPr>
        <w:t>Культурно-образовательная деятельность музеев: Сб. тр. творч. лаборатории «Музейная педагогика» кафедры музейного дела. М., 1997.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узееведение. Воспитание подрастающего поколения в музее: Теория, методика, практика. М., 1989.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еведение. Искусство музейной экспозиции и техническое оснащение музеев / науч. ред. А.Д. Тимрот. М., 1985. 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узеи России: поиски, исследования, опыт работы: Сб. науч. тр. Вып. 5: Педагогика и культурология музейной деятельности. СПб., 1999.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узей в современной культуре: Сб. науч. тр. СПб., 1997.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ная педагогика за рубежом: Работа музеев с детской аудиторией / сост. и ред. М.Ю. Юхневич. М., 1997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ая педагогика: Междисциплинарные диалоги: Первая тетрадь. СПб.: Специальная литература, 1998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ая педагогика в школе. Вып. 1. СПб., 1998; Вып. 2. СПб., 2001; Вып. 3. СПб., 2002.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ная экспозиция: Теория и практика. Искусство и экспозиция. Новые сценарии и концепции: сб. науч. тр. / отв. ред.- сост. М.Т. Майстровская. М., 1997. 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ное дело России: монография / [Е.А. Воронцова и др.]; под общ. ред. М.Е. Каулен, И.М. Коссовой, А.А. Сундиевой. М., 2005. 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Овчинникова Б.Б.</w:t>
      </w:r>
      <w:r>
        <w:rPr>
          <w:rFonts w:cs="Times New Roman" w:ascii="Times New Roman" w:hAnsi="Times New Roman"/>
          <w:sz w:val="24"/>
          <w:szCs w:val="24"/>
        </w:rPr>
        <w:t xml:space="preserve"> Музеи России: Становление и развитие до нач. ХХ в.: учеб. пособие. Екатеринбург, 2002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Пшеничная С.В</w:t>
      </w:r>
      <w:r>
        <w:rPr>
          <w:rFonts w:cs="Times New Roman" w:ascii="Times New Roman" w:hAnsi="Times New Roman"/>
          <w:sz w:val="24"/>
          <w:szCs w:val="24"/>
        </w:rPr>
        <w:t>. Музей как социокультурный феномен: Информационно-коммуникативная модель. СПб., 1999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 музее: социологические и психолого-педагогические аспекты // Музееведение. М., 1993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Розенберг П.</w:t>
      </w:r>
      <w:r>
        <w:rPr>
          <w:rFonts w:cs="Times New Roman" w:ascii="Times New Roman" w:hAnsi="Times New Roman"/>
          <w:sz w:val="24"/>
          <w:szCs w:val="24"/>
        </w:rPr>
        <w:t xml:space="preserve"> Время и пространство в музее / П. Розенберг // Международный журнал «Museum» (ЮНЕСКО). – 1995. – №185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педагогическая энциклопедия: В 2 т. / Гл. ред. В. В. Давыдов. Т. 1: А – М. М., 1993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аверкина И.В</w:t>
      </w:r>
      <w:r>
        <w:rPr>
          <w:rFonts w:cs="Times New Roman" w:ascii="Times New Roman" w:hAnsi="Times New Roman"/>
          <w:sz w:val="24"/>
          <w:szCs w:val="24"/>
        </w:rPr>
        <w:t xml:space="preserve">. История частного коллекционирования в России: учеб. пособие. СПб., 2004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елевко Г.К</w:t>
      </w:r>
      <w:r>
        <w:rPr>
          <w:rFonts w:cs="Times New Roman" w:ascii="Times New Roman" w:hAnsi="Times New Roman"/>
          <w:sz w:val="24"/>
          <w:szCs w:val="24"/>
        </w:rPr>
        <w:t>. Современные технологии образования. М., 1998.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Очерки истории музейного дела» / НИИ культуры. М., 1991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музейной коммуникации в капиталистических странах: теория и практика. Вып1. М., 1986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толяров Б.А.</w:t>
      </w:r>
      <w:r>
        <w:rPr>
          <w:rFonts w:cs="Times New Roman" w:ascii="Times New Roman" w:hAnsi="Times New Roman"/>
          <w:sz w:val="24"/>
          <w:szCs w:val="24"/>
        </w:rPr>
        <w:t xml:space="preserve"> К вопросу об истории развития и определениях в музейной педагогике // Художественный музей в образовательном процессе. СПб., 1998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толяров, Б.А</w:t>
      </w:r>
      <w:r>
        <w:rPr>
          <w:rFonts w:cs="Times New Roman" w:ascii="Times New Roman" w:hAnsi="Times New Roman"/>
          <w:sz w:val="24"/>
          <w:szCs w:val="24"/>
        </w:rPr>
        <w:t>. Музейная педагогика: история, теория и практика: учеб. пособие для пед. и гуманит. вузов. М.., 2004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транский З.</w:t>
      </w:r>
      <w:r>
        <w:rPr>
          <w:rFonts w:cs="Times New Roman" w:ascii="Times New Roman" w:hAnsi="Times New Roman"/>
          <w:sz w:val="24"/>
          <w:szCs w:val="24"/>
        </w:rPr>
        <w:t xml:space="preserve"> Музей, искусство и перспективы развития человечества / З. Странский // Музейное дело. Музей – культура – общество: сб. науч. тр. М.,1992. 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транский З.</w:t>
      </w:r>
      <w:r>
        <w:rPr>
          <w:rFonts w:cs="Times New Roman" w:ascii="Times New Roman" w:hAnsi="Times New Roman"/>
          <w:sz w:val="24"/>
          <w:szCs w:val="24"/>
        </w:rPr>
        <w:t xml:space="preserve"> Понимание музееведения / З. Странский // Музееведение. Музеи мира. М., 1991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ундиева А.А</w:t>
      </w:r>
      <w:r>
        <w:rPr>
          <w:rFonts w:cs="Times New Roman" w:ascii="Times New Roman" w:hAnsi="Times New Roman"/>
          <w:sz w:val="24"/>
          <w:szCs w:val="24"/>
        </w:rPr>
        <w:t>. Деятельность музеев: музеи Российской Федерации на рубеже тысячелетий: аналит. обзор. М., 2001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ундиева, А.А.</w:t>
      </w:r>
      <w:r>
        <w:rPr>
          <w:rFonts w:cs="Times New Roman" w:ascii="Times New Roman" w:hAnsi="Times New Roman"/>
          <w:sz w:val="24"/>
          <w:szCs w:val="24"/>
        </w:rPr>
        <w:t xml:space="preserve"> Музеи / А.А. Сундиева // Очерки русской культуры XIX века: сб. статей. М., 2001.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ндиева, А.А.</w:t>
      </w:r>
      <w:r>
        <w:rPr>
          <w:rFonts w:cs="Times New Roman" w:ascii="Times New Roman" w:hAnsi="Times New Roman"/>
          <w:sz w:val="24"/>
          <w:szCs w:val="24"/>
        </w:rPr>
        <w:t xml:space="preserve"> Музей как культурная форма. М.,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Федоров Н.Ф</w:t>
      </w:r>
      <w:r>
        <w:rPr>
          <w:rFonts w:cs="Times New Roman" w:ascii="Times New Roman" w:hAnsi="Times New Roman"/>
          <w:sz w:val="24"/>
          <w:szCs w:val="24"/>
        </w:rPr>
        <w:t>. Музей. Его смысл и назначение / Музейное дело: Экспресс-информация. Вып. 3 – 4. М., 1992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Юхневич М.Ю</w:t>
      </w:r>
      <w:r>
        <w:rPr>
          <w:rFonts w:cs="Times New Roman" w:ascii="Times New Roman" w:hAnsi="Times New Roman"/>
          <w:sz w:val="24"/>
          <w:szCs w:val="24"/>
        </w:rPr>
        <w:t>. Музейная педагогика – профессия // Советский музей. 1991. № 1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Юхневич М.Ю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, школьные и детские музеи в дореволюционной России: Метод, пособие. М.,1990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Юхневич М.Ю.</w:t>
      </w:r>
      <w:r>
        <w:rPr>
          <w:rFonts w:cs="Times New Roman" w:ascii="Times New Roman" w:hAnsi="Times New Roman"/>
          <w:sz w:val="24"/>
          <w:szCs w:val="24"/>
        </w:rPr>
        <w:t xml:space="preserve"> Я поведу тебя в музей: Учеб. пособие по музейной педагогике. М., 2001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.</w:t>
      </w:r>
      <w:r>
        <w:rPr>
          <w:rFonts w:cs="Times New Roman" w:ascii="Times New Roman" w:hAnsi="Times New Roman"/>
          <w:b/>
          <w:bCs/>
          <w:sz w:val="24"/>
          <w:szCs w:val="24"/>
        </w:rPr>
        <w:t>Музейно-образовательная среда: музейные предметы, их назначение и объединение в художественную экспозиц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разовательный феномен музе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ецифика музейн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зовательный потенциал музейного предм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зейная экспози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направления музейно-педагогической деятельности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льчаров А.Д. </w:t>
      </w:r>
      <w:r>
        <w:rPr>
          <w:rFonts w:cs="Times New Roman" w:ascii="Times New Roman" w:hAnsi="Times New Roman"/>
          <w:sz w:val="24"/>
          <w:szCs w:val="24"/>
        </w:rPr>
        <w:t>Музееведение. М., 2011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ляхтина, Л.М</w:t>
      </w:r>
      <w:r>
        <w:rPr>
          <w:rFonts w:cs="Times New Roman" w:ascii="Times New Roman" w:hAnsi="Times New Roman"/>
          <w:sz w:val="24"/>
          <w:szCs w:val="24"/>
        </w:rPr>
        <w:t xml:space="preserve">. Основы музейного дела: учеб. пособие для студентов пед. и гуманит. вузов. СПб., 2000. 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улепова Э.А. </w:t>
      </w:r>
      <w:r>
        <w:rPr>
          <w:rFonts w:cs="Times New Roman" w:ascii="Times New Roman" w:hAnsi="Times New Roman"/>
          <w:sz w:val="24"/>
          <w:szCs w:val="24"/>
        </w:rPr>
        <w:t>Основы музееведения. М., 2015.</w:t>
      </w:r>
    </w:p>
    <w:p>
      <w:pPr>
        <w:pStyle w:val="Style16"/>
        <w:ind w:firstLine="45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Ариарский М.А.</w:t>
      </w:r>
      <w:r>
        <w:rPr>
          <w:rFonts w:cs="Times New Roman" w:ascii="Times New Roman" w:hAnsi="Times New Roman"/>
          <w:sz w:val="24"/>
          <w:szCs w:val="24"/>
        </w:rPr>
        <w:t xml:space="preserve"> Музей как институт вовлечения человека в мир культуры / М.А. Ариарский // Музеи России: поиски, исследования, опыт работы / Ассоц. музеев России. – 1999. – Вып. 5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Афанасьева Н.В</w:t>
      </w:r>
      <w:r>
        <w:rPr>
          <w:rFonts w:cs="Times New Roman" w:ascii="Times New Roman" w:hAnsi="Times New Roman"/>
          <w:sz w:val="24"/>
          <w:szCs w:val="24"/>
        </w:rPr>
        <w:t>. Музейный экспонат с точки зрения семиотики / Н.В. Афанасьева // Актуальные проблемы культурологии: мат. науч.-практ. конф.,посвящ. памяти В.И. Колосницина. Екатеринбург, 2001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укельский В.Ю. 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й и культурно-историческая среда // Проблемы культурной коммуникации в музейной деятельности: Сб. науч. тр. / НИИ культуры МК РФ и АН СССР. М., 1989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Колесникова И.А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овременная образовательная специфика музейного про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ства // Музей и школа: диалог в образовательном пространстве. Вып. 1: Направления поиска. СПб., 1996.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но-образовательная деятельность музеев: Сб. тр. творч. лаборатории «Музейная педагогика» кафедры музейного дела / Под науч. ред. Е.К. Дмитриевой, И.М. Коссова. 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хлина, С.Т</w:t>
      </w:r>
      <w:r>
        <w:rPr>
          <w:rFonts w:cs="Times New Roman" w:ascii="Times New Roman" w:hAnsi="Times New Roman"/>
          <w:sz w:val="24"/>
          <w:szCs w:val="24"/>
        </w:rPr>
        <w:t>. Семиотический аспект музейной экспозиции / С.Т. Махлина // Музей в современной культуре: сб. статей. – СПб., 1997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Мишель Ван Прат</w:t>
      </w:r>
      <w:r>
        <w:rPr>
          <w:rFonts w:cs="Times New Roman" w:ascii="Times New Roman" w:hAnsi="Times New Roman"/>
          <w:sz w:val="24"/>
          <w:szCs w:val="24"/>
        </w:rPr>
        <w:t>. Коммуникация и образование в музее / Мишель Ван Прат // Музейное дело. Музей – культура – общество: сб. науч. тр. – М., 1992.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узееведение. Воспитание подрастающего поколения в музее: Теория, методика, практика. М., 1989.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еведение. Искусство музейной экспозиции и техническое оснащение музеев / науч. ред. А.Д. Тимрот. М., 1985. 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узей в современной культуре: Сб. науч. тр. СПб., 1997.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узей и образование: Материалы для обсуждения / Гнедовский М.Б., Макарова Н.Г., Юхневич М.Ю. М., 1989.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узей и образование // Музейное дело и охрана памятников: Обзорная информация. Вып. 5. М., 1989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. Образование. Культура: Процессы интеграции. Вып. 2. М., 1999.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ная экспозиция: Теория и практика. Искусство и экспозиция. Новые сценарии и концепции: сб. науч. тр. / отв. ред.- сост. М.Т. Майстровская. М., 1997. 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ное дело России: монография / [Е.А. Воронцова и др.]; под общ. ред. М.Е. Каулен, И.М. Коссовой, А.А. Сундиевой. М., 2005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Некрасова-Каратеева О.Л.</w:t>
      </w:r>
      <w:r>
        <w:rPr>
          <w:rFonts w:cs="Times New Roman" w:ascii="Times New Roman" w:hAnsi="Times New Roman"/>
          <w:sz w:val="24"/>
          <w:szCs w:val="24"/>
        </w:rPr>
        <w:t xml:space="preserve"> Детское творчество в музее. Учеб. пособие. М., 2005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й мир культуры: Музейно-экскурсионная программа для начальной школы / Группа «Музей и образование»: Макарова Н.Г., Медведева Е.Б., Минина СБ., Юхневич М.Ю. М., 1994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Пшеничная С.В</w:t>
      </w:r>
      <w:r>
        <w:rPr>
          <w:rFonts w:cs="Times New Roman" w:ascii="Times New Roman" w:hAnsi="Times New Roman"/>
          <w:sz w:val="24"/>
          <w:szCs w:val="24"/>
        </w:rPr>
        <w:t>. Музей как социокультурный феномен: Информационно-коммуникативная модель. СПб., 1999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 музее: социологические и психолого-педагогические аспекты // Музееведение. М., 1993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Розенберг П.</w:t>
      </w:r>
      <w:r>
        <w:rPr>
          <w:rFonts w:cs="Times New Roman" w:ascii="Times New Roman" w:hAnsi="Times New Roman"/>
          <w:sz w:val="24"/>
          <w:szCs w:val="24"/>
        </w:rPr>
        <w:t xml:space="preserve"> Время и пространство в музее / П. Розенберг // Международный журнал «Museum» (ЮНЕСКО). – 1995. – №185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педагогическая энциклопедия: В 2 т. / Гл. ред. В. В. Давыдов. Т. 1: А – М. М., 1993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елевко Г.К</w:t>
      </w:r>
      <w:r>
        <w:rPr>
          <w:rFonts w:cs="Times New Roman" w:ascii="Times New Roman" w:hAnsi="Times New Roman"/>
          <w:sz w:val="24"/>
          <w:szCs w:val="24"/>
        </w:rPr>
        <w:t>. Современные технологии образования. М., 1998.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Очерки истории музейного дела» / НИИ культуры. М., 1991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толяров, Б.А</w:t>
      </w:r>
      <w:r>
        <w:rPr>
          <w:rFonts w:cs="Times New Roman" w:ascii="Times New Roman" w:hAnsi="Times New Roman"/>
          <w:sz w:val="24"/>
          <w:szCs w:val="24"/>
        </w:rPr>
        <w:t>. Музейная педагогика: история, теория и практика: учеб. пособие для пед. и гуманит. вузов. М.., 2004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транский З.</w:t>
      </w:r>
      <w:r>
        <w:rPr>
          <w:rFonts w:cs="Times New Roman" w:ascii="Times New Roman" w:hAnsi="Times New Roman"/>
          <w:sz w:val="24"/>
          <w:szCs w:val="24"/>
        </w:rPr>
        <w:t xml:space="preserve"> Понимание музееведения / З. Странский // Музееведение. Музеи мира. М., 1991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ундиева А.А</w:t>
      </w:r>
      <w:r>
        <w:rPr>
          <w:rFonts w:cs="Times New Roman" w:ascii="Times New Roman" w:hAnsi="Times New Roman"/>
          <w:sz w:val="24"/>
          <w:szCs w:val="24"/>
        </w:rPr>
        <w:t>. Деятельность музеев: музеи Российской Федерации на рубеже тысячелетий: аналит. обзор. М., 2001.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ндиева, А.А.</w:t>
      </w:r>
      <w:r>
        <w:rPr>
          <w:rFonts w:cs="Times New Roman" w:ascii="Times New Roman" w:hAnsi="Times New Roman"/>
          <w:sz w:val="24"/>
          <w:szCs w:val="24"/>
        </w:rPr>
        <w:t xml:space="preserve"> Музей как культурная форма. М.,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Федоров Н.Ф</w:t>
      </w:r>
      <w:r>
        <w:rPr>
          <w:rFonts w:cs="Times New Roman" w:ascii="Times New Roman" w:hAnsi="Times New Roman"/>
          <w:sz w:val="24"/>
          <w:szCs w:val="24"/>
        </w:rPr>
        <w:t>. Музей. Его смысл и назначение / Музейное дело: Экспресс-информация. Вып. 3 – 4. М., 1992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Юхневич М.Ю.</w:t>
      </w:r>
      <w:r>
        <w:rPr>
          <w:rFonts w:cs="Times New Roman" w:ascii="Times New Roman" w:hAnsi="Times New Roman"/>
          <w:sz w:val="24"/>
          <w:szCs w:val="24"/>
        </w:rPr>
        <w:t xml:space="preserve"> Я поведу тебя в музей: Учеб. пособие по музейной педагогике. М., 2001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3.</w:t>
      </w:r>
      <w:r>
        <w:rPr>
          <w:rFonts w:cs="TimesNewRoman,Bold Cyr;Times New Roman" w:ascii="TimesNewRoman,Bold Cyr;Times New Roman" w:hAnsi="TimesNewRoman,Bold Cyr;Times New Roman"/>
          <w:b/>
          <w:bCs/>
          <w:sz w:val="24"/>
          <w:szCs w:val="24"/>
        </w:rPr>
        <w:t>Музей как педагогическая система, его функции, содержательные смыслы и образ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ецифика музейного учреждения как педагогической сист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огообразие способов воздействия на аудит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ы и методы культурно-просветительной работы музе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пецифика сотрудничества музея и школы в условиях их взаимо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Музейно-педагогические программы – научно-методическая осно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дуктивного взаимодействия музея и системы образования.</w:t>
      </w:r>
    </w:p>
    <w:p>
      <w:pPr>
        <w:pStyle w:val="Normal"/>
        <w:ind w:left="-540" w:firstLine="45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6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льчаров А.Д. </w:t>
      </w:r>
      <w:r>
        <w:rPr>
          <w:rFonts w:cs="Times New Roman" w:ascii="Times New Roman" w:hAnsi="Times New Roman"/>
          <w:sz w:val="24"/>
          <w:szCs w:val="24"/>
        </w:rPr>
        <w:t>Музееведение. М., 2011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ляхтина, Л.М</w:t>
      </w:r>
      <w:r>
        <w:rPr>
          <w:rFonts w:cs="Times New Roman" w:ascii="Times New Roman" w:hAnsi="Times New Roman"/>
          <w:sz w:val="24"/>
          <w:szCs w:val="24"/>
        </w:rPr>
        <w:t xml:space="preserve">. Основы музейного дела: учеб. пособие для студентов пед. и гуманит. вузов. СПб., 2000. 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улепова Э.А. </w:t>
      </w:r>
      <w:r>
        <w:rPr>
          <w:rFonts w:cs="Times New Roman" w:ascii="Times New Roman" w:hAnsi="Times New Roman"/>
          <w:sz w:val="24"/>
          <w:szCs w:val="24"/>
        </w:rPr>
        <w:t>Основы музееведения. М., 2015.</w:t>
      </w:r>
    </w:p>
    <w:p>
      <w:pPr>
        <w:pStyle w:val="Style16"/>
        <w:ind w:firstLine="45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Бойко А.Г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пыт сопоставления профессионального сознания музейного и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ого педагога (к постановке проблемы) // Образовательная деятельность художественного музея. Вып. 4. СПб., 1995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Ермолаева Т.И., Логинова Л.Г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едагогические технологии в системе до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ительного образования. Самара, 1999.</w:t>
      </w:r>
    </w:p>
    <w:p>
      <w:pPr>
        <w:pStyle w:val="Style16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вседневной культуры России в музее и школе. Метод. пособие. / Короткова М. В. М., 2013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валь М.Ю.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в музее: размышления психолога // Музееведение. Во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итание подрастающего поколения в музее: теория, методология и практика. М., </w:t>
      </w:r>
      <w:r>
        <w:rPr>
          <w:rFonts w:cs="Times New Roman" w:ascii="Times New Roman" w:hAnsi="Times New Roman"/>
          <w:color w:val="000000"/>
          <w:sz w:val="24"/>
          <w:szCs w:val="24"/>
        </w:rPr>
        <w:t>1989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есникова И.А. </w:t>
      </w:r>
      <w:r>
        <w:rPr>
          <w:rFonts w:cs="Times New Roman" w:ascii="Times New Roman" w:hAnsi="Times New Roman"/>
          <w:color w:val="000000"/>
          <w:sz w:val="24"/>
          <w:szCs w:val="24"/>
        </w:rPr>
        <w:t>О феномене музейной педагогики // Художественный музей в образовательном процессе. СПб., 1998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Колесникова И.А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овременная образовательная специфика музейного про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ства // Музей и школа: диалог в образовательном пространстве. Вып. 1: Направления поиска. СПб., 1996.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но-образовательная деятельность музеев: Сб. тр. творч. лаборатории «Музейная педагогика» кафедры музейного дела / Под науч. ред. Е.К. Дмитриевой, И.М. Коссова. </w:t>
      </w:r>
    </w:p>
    <w:p>
      <w:pPr>
        <w:pStyle w:val="Style16"/>
        <w:ind w:firstLine="454"/>
        <w:jc w:val="both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Мигаль Б.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оль художника в музейно-педагогическом процессе // Международный музейно-педагогический семинар «Здравствуй, музей!». Тез. семинара. СПб., 1995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Мишель Ван Прат</w:t>
      </w:r>
      <w:r>
        <w:rPr>
          <w:rFonts w:cs="Times New Roman" w:ascii="Times New Roman" w:hAnsi="Times New Roman"/>
          <w:sz w:val="24"/>
          <w:szCs w:val="24"/>
        </w:rPr>
        <w:t>. Коммуникация и образование в музее / Мишель Ван Прат // Музейное дело. Музей – культура – общество: сб. науч. тр. – М., 1992.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узееведение. Воспитание подрастающего поколения в музее: Теория, методика, практика. М., 1989.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узей в современной культуре: Сб. науч. тр. СПб., 1997.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«Музей и культура» в начальной школе: Программа. Опыт внедрения: Экспериментальное метод, пособие. М.: 1995.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узей и образование: Материалы для обсуждения / Гнедовский М.Б., Макарова Н.Г., Юхневич М.Ю. М., 1989.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и подрастающее поколение (Из опыта музейно-педагогической работы научного отдела художественного воспитания детей и юношества ГРМ). Вып. 1 – 2. Л., 1991 – 1992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и подрастающее поколение: Тр. науч.-практ. центра по проблемам музейн. педагогики ГРМ. Вып. 3. СПб., 1993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и школа: диалог в образовательном пространстве: Сб. ст. Вып. 1: Направление поиска. СПб., 1996; Вып. 2: Образ и мысль. СПб., 1997; Вып. 3: Развитие идеи. СПб., 1997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, школа, семья: Тр. Гос. музея истории Санкт-Петербурга. Вып. 1.СПб., 1996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. Образование. Культура: Процессы интеграции. Вып. 2. М., 1999.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ная педагогика за рубежом: Работа музеев с детской аудиторией / сост. и ред. М.Ю. Юхневич. М., 1997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ая педагогика: Междисциплинарные диалоги: Первая тетрадь. СПб.: Специальная литература, 1998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ая педагогика в школе. Вып. 1. СПб., 1998; Вып. 2. СПб., 2001; Вып. 3. СПб., 2002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Некрасова-Каратеева О.Л.</w:t>
      </w:r>
      <w:r>
        <w:rPr>
          <w:rFonts w:cs="Times New Roman" w:ascii="Times New Roman" w:hAnsi="Times New Roman"/>
          <w:sz w:val="24"/>
          <w:szCs w:val="24"/>
        </w:rPr>
        <w:t xml:space="preserve"> Детское творчество в музее. Учеб. пособие. М., 2005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Некрасова-Каратеева ОЛ</w:t>
      </w:r>
      <w:r>
        <w:rPr>
          <w:rFonts w:cs="Times New Roman" w:ascii="Times New Roman" w:hAnsi="Times New Roman"/>
          <w:sz w:val="24"/>
          <w:szCs w:val="24"/>
        </w:rPr>
        <w:t>. О природе выставок детского художественного творчества // Музей и подрастающее поколение: Тр. науч.-практ. центра по проблемам музейн. педагогики. Вып. 3. СПб., 1993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й мир культуры: Музейно-экскурсионная программа для начальной школы / Группа «Музей и образование»: Макарова Н.Г., Медведева Е.Б., Минина СБ., Юхневич М.Ю. М., 1994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Пшеничная С.В</w:t>
      </w:r>
      <w:r>
        <w:rPr>
          <w:rFonts w:cs="Times New Roman" w:ascii="Times New Roman" w:hAnsi="Times New Roman"/>
          <w:sz w:val="24"/>
          <w:szCs w:val="24"/>
        </w:rPr>
        <w:t>. Музей как социокультурный феномен: Информационно-коммуникативная модель. СПб., 1999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 музее: социологические и психолого-педагогические аспекты // Музееведение. М., 1993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елевко Г.К</w:t>
      </w:r>
      <w:r>
        <w:rPr>
          <w:rFonts w:cs="Times New Roman" w:ascii="Times New Roman" w:hAnsi="Times New Roman"/>
          <w:sz w:val="24"/>
          <w:szCs w:val="24"/>
        </w:rPr>
        <w:t>. Современные технологии образования. М., 1998.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Очерки истории музейного дела» / НИИ культуры. М., 1991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рочкин Б.Ю </w:t>
      </w:r>
      <w:r>
        <w:rPr>
          <w:rFonts w:cs="Times New Roman" w:ascii="Times New Roman" w:hAnsi="Times New Roman"/>
          <w:sz w:val="24"/>
          <w:szCs w:val="24"/>
        </w:rPr>
        <w:t>Дети и культура. М., 2007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толяров Б.А</w:t>
      </w:r>
      <w:r>
        <w:rPr>
          <w:rFonts w:cs="Times New Roman" w:ascii="Times New Roman" w:hAnsi="Times New Roman"/>
          <w:sz w:val="24"/>
          <w:szCs w:val="24"/>
        </w:rPr>
        <w:t>. Музей в системе образования: (К проблеме специфики музейно-педагогической деятельности в современном социокультурном процессе) // Международный музейно-педагогический семинар «Здравствуй, музей!». Тез. семи нара. СПб., 1995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толяров, Б.А</w:t>
      </w:r>
      <w:r>
        <w:rPr>
          <w:rFonts w:cs="Times New Roman" w:ascii="Times New Roman" w:hAnsi="Times New Roman"/>
          <w:sz w:val="24"/>
          <w:szCs w:val="24"/>
        </w:rPr>
        <w:t>. Музейная педагогика: история, теория и практика: учеб. пособие для пед. и гуманит. вузов. М.., 2004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толяров Б.А., Бойко А.Г.</w:t>
      </w:r>
      <w:r>
        <w:rPr>
          <w:rFonts w:cs="Times New Roman" w:ascii="Times New Roman" w:hAnsi="Times New Roman"/>
          <w:sz w:val="24"/>
          <w:szCs w:val="24"/>
        </w:rPr>
        <w:t xml:space="preserve"> и др. Музейно-педагогическая программа «Здравствуй, музей!» // Художественный музей в образовательном процессе. СПб., 1998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транский З.</w:t>
      </w:r>
      <w:r>
        <w:rPr>
          <w:rFonts w:cs="Times New Roman" w:ascii="Times New Roman" w:hAnsi="Times New Roman"/>
          <w:sz w:val="24"/>
          <w:szCs w:val="24"/>
        </w:rPr>
        <w:t xml:space="preserve"> Понимание музееведения / З. Странский // Музееведение. Музеи мира. М., 1991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ундиева А.А</w:t>
      </w:r>
      <w:r>
        <w:rPr>
          <w:rFonts w:cs="Times New Roman" w:ascii="Times New Roman" w:hAnsi="Times New Roman"/>
          <w:sz w:val="24"/>
          <w:szCs w:val="24"/>
        </w:rPr>
        <w:t>. Деятельность музеев: музеи Российской Федерации на рубеже тысячелетий: аналит. обзор. М., 2001.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ндиева, А.А.</w:t>
      </w:r>
      <w:r>
        <w:rPr>
          <w:rFonts w:cs="Times New Roman" w:ascii="Times New Roman" w:hAnsi="Times New Roman"/>
          <w:sz w:val="24"/>
          <w:szCs w:val="24"/>
        </w:rPr>
        <w:t xml:space="preserve"> Музей как культурная форма. М.,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Юхневич М.Ю.</w:t>
      </w:r>
      <w:r>
        <w:rPr>
          <w:rFonts w:cs="Times New Roman" w:ascii="Times New Roman" w:hAnsi="Times New Roman"/>
          <w:sz w:val="24"/>
          <w:szCs w:val="24"/>
        </w:rPr>
        <w:t xml:space="preserve"> Я поведу тебя в музей: Учеб. пособие по музейной педагогике. М., 2001.</w:t>
      </w:r>
    </w:p>
    <w:p>
      <w:pPr>
        <w:pStyle w:val="Normal"/>
        <w:spacing w:lineRule="auto" w:line="240" w:before="0" w:after="0"/>
        <w:ind w:left="-540"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образовательной деятельности художественно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го музе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:</w:t>
      </w:r>
    </w:p>
    <w:p>
      <w:pPr>
        <w:pStyle w:val="Normal"/>
        <w:shd w:fill="FFFFFF" w:val="clear"/>
        <w:spacing w:lineRule="auto" w:line="240" w:before="0" w:after="0"/>
        <w:ind w:left="11" w:right="17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Cs/>
          <w:color w:val="000000"/>
        </w:rPr>
        <w:t>Эстетическоенаправление</w:t>
      </w:r>
    </w:p>
    <w:p>
      <w:pPr>
        <w:pStyle w:val="Normal"/>
        <w:shd w:fill="FFFFFF" w:val="clear"/>
        <w:spacing w:lineRule="auto" w:line="240" w:before="0" w:after="0"/>
        <w:ind w:left="11" w:right="17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2. </w:t>
      </w:r>
      <w:r>
        <w:rPr>
          <w:rFonts w:cs="Times New Roman" w:ascii="Times New Roman" w:hAnsi="Times New Roman"/>
          <w:iCs/>
          <w:color w:val="000000"/>
        </w:rPr>
        <w:t>Историко-художественное</w:t>
      </w:r>
      <w:r>
        <w:rPr>
          <w:rFonts w:cs="Times New Roman" w:ascii="Times New Roman" w:hAnsi="Times New Roman"/>
          <w:color w:val="000000"/>
        </w:rPr>
        <w:t xml:space="preserve">направление. </w:t>
      </w:r>
    </w:p>
    <w:p>
      <w:pPr>
        <w:pStyle w:val="Normal"/>
        <w:shd w:fill="FFFFFF" w:val="clear"/>
        <w:spacing w:lineRule="auto" w:line="240" w:before="0" w:after="0"/>
        <w:ind w:left="11" w:right="17" w:hanging="0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iCs/>
          <w:color w:val="000000"/>
        </w:rPr>
        <w:t>Гуманитарно-междисциплинарное</w:t>
      </w:r>
      <w:r>
        <w:rPr>
          <w:rFonts w:cs="Times New Roman" w:ascii="Times New Roman" w:hAnsi="Times New Roman"/>
          <w:color w:val="000000"/>
        </w:rPr>
        <w:t>направление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1" w:right="17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4. </w:t>
      </w:r>
      <w:r>
        <w:rPr>
          <w:rFonts w:cs="Times New Roman" w:ascii="Times New Roman" w:hAnsi="Times New Roman"/>
          <w:iCs/>
          <w:color w:val="000000"/>
        </w:rPr>
        <w:t>Социально-ориентационное</w:t>
      </w:r>
      <w:r>
        <w:rPr>
          <w:rFonts w:cs="Times New Roman" w:ascii="Times New Roman" w:hAnsi="Times New Roman"/>
          <w:color w:val="000000"/>
        </w:rPr>
        <w:t>направление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hd w:fill="FFFFFF" w:val="clear"/>
        <w:spacing w:lineRule="auto" w:line="240" w:before="0" w:after="0"/>
        <w:ind w:left="11" w:right="17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5. Принципы педагогической деятельности художественных музеев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Style16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льчаров А.Д. </w:t>
      </w:r>
      <w:r>
        <w:rPr>
          <w:rFonts w:cs="Times New Roman" w:ascii="Times New Roman" w:hAnsi="Times New Roman"/>
          <w:sz w:val="24"/>
          <w:szCs w:val="24"/>
        </w:rPr>
        <w:t>Музееведение. М., 2011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ляхтина, Л.М</w:t>
      </w:r>
      <w:r>
        <w:rPr>
          <w:rFonts w:cs="Times New Roman" w:ascii="Times New Roman" w:hAnsi="Times New Roman"/>
          <w:sz w:val="24"/>
          <w:szCs w:val="24"/>
        </w:rPr>
        <w:t xml:space="preserve">. Основы музейного дела: учеб. пособие для студентов пед. и гуманит. вузов. СПб., 2000. 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улепова Э.А. </w:t>
      </w:r>
      <w:r>
        <w:rPr>
          <w:rFonts w:cs="Times New Roman" w:ascii="Times New Roman" w:hAnsi="Times New Roman"/>
          <w:sz w:val="24"/>
          <w:szCs w:val="24"/>
        </w:rPr>
        <w:t>Основы музееведения. М., 201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анслова Е.Г. 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й и школа. М., 1985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укельский В.Ю. 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й и культурно-историческая среда // Проблемы культурной коммуникации в музейной деятельности: Сб. науч. тр. / НИИ культуры МК РФ и АН СССР. М., 1989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лугина Т.П.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 музей как феномен культуры. СПб., 2001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еррол Э.И.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я эмоций. СПб.: Питер, 1999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валь М.Ю.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в музее: размышления психолога // Музееведение. Во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итание подрастающего поколения в музее: теория, методология и практика. М., </w:t>
      </w:r>
      <w:r>
        <w:rPr>
          <w:rFonts w:cs="Times New Roman" w:ascii="Times New Roman" w:hAnsi="Times New Roman"/>
          <w:color w:val="000000"/>
          <w:sz w:val="24"/>
          <w:szCs w:val="24"/>
        </w:rPr>
        <w:t>1989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есникова И.А. </w:t>
      </w:r>
      <w:r>
        <w:rPr>
          <w:rFonts w:cs="Times New Roman" w:ascii="Times New Roman" w:hAnsi="Times New Roman"/>
          <w:color w:val="000000"/>
          <w:sz w:val="24"/>
          <w:szCs w:val="24"/>
        </w:rPr>
        <w:t>О феномене музейной педагогики // Художественный музей в образовательном процессе. СПб., 1998.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но-образовательная деятельность музеев: Сб. тр. творч. лаборатории «Музейная педагогика» кафедры музейного дела / Под науч. ред. Е.К. Дмитриевой, И.М. Коссова. </w:t>
      </w:r>
    </w:p>
    <w:p>
      <w:pPr>
        <w:pStyle w:val="Style16"/>
        <w:ind w:firstLine="45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ысюк В.Г., Ефимов П.Г.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 образ и его пластическое воплощение: музейно-игровая методика. СПб., 2001.</w:t>
      </w:r>
    </w:p>
    <w:p>
      <w:pPr>
        <w:pStyle w:val="Style16"/>
        <w:ind w:firstLine="454"/>
        <w:jc w:val="both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Мейлах Б.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оцесс творчества и художественного восприятия. Комплексный подход: опыт, поиски, перспективы. М., 1985.</w:t>
      </w:r>
    </w:p>
    <w:p>
      <w:pPr>
        <w:pStyle w:val="Style16"/>
        <w:ind w:firstLine="454"/>
        <w:jc w:val="both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Мигаль Б.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оль художника в музейно-педагогическом процессе // Международный музейно-педагогический семинар «Здравствуй, музей!». Тез. семинара. СПб., 1995.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узееведение. Воспитание подрастающего поколения в музее: Теория, методика, практика. М., 1989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1. Музееведение. Искусство музейной экспозиции и техническое оснащение музеев / науч. ред. А.Д. Тимрот. М., 1985. 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узей в современной культуре: Сб. науч. тр. СПб., 1997.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узей и образование: Материалы для обсуждения / Гнедовский М.Б., Макарова Н.Г., Юхневич М.Ю. М., 1989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и подрастающее поколение: Тр. науч.-практ. центра по проблемам музейн. педагогики ГРМ. Вып. 3. СПб., 1993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, школа, семья: Тр. Гос. музея истории Санкт-Петербурга. Вып. 1.СПб., 1996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. Образование. Культура: Процессы интеграции. Вып. 2. М., 1999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ное дело России: монография / [Е.А. Воронцова и др.]; под общ. ред. М.Е. Каулен, И.М. Коссовой, А.А. Сундиевой. М., 2005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красова-Каратеева О.Л.</w:t>
      </w:r>
      <w:r>
        <w:rPr>
          <w:rFonts w:cs="Times New Roman" w:ascii="Times New Roman" w:hAnsi="Times New Roman"/>
          <w:sz w:val="24"/>
          <w:szCs w:val="24"/>
        </w:rPr>
        <w:t xml:space="preserve"> Детское творчество в музее. Учеб. пособие. М., 2005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менский Б.М</w:t>
      </w:r>
      <w:r>
        <w:rPr>
          <w:rFonts w:cs="Times New Roman" w:ascii="Times New Roman" w:hAnsi="Times New Roman"/>
          <w:sz w:val="24"/>
          <w:szCs w:val="24"/>
        </w:rPr>
        <w:t>. Мудрость красоты. О проблеме эстетического воспитания: Кн. для учителя. М., 1987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художественного музея (Тр. Российского науч.-практ. центра по проблемам музейн. педагогики). Вып. 4. СПб., 1995; Вып. 5. СПб., 1997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тонова О.В., Жвитиашвили Н.Ю</w:t>
      </w:r>
      <w:r>
        <w:rPr>
          <w:rFonts w:cs="Times New Roman" w:ascii="Times New Roman" w:hAnsi="Times New Roman"/>
          <w:sz w:val="24"/>
          <w:szCs w:val="24"/>
        </w:rPr>
        <w:t>. Арт-терапия в художественном музее: Учеб. пособие для студентов гуманитарно-художественных вузов. СПб., 2000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Очерки истории музейного дела» / НИИ культуры. М., 1991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оляров Б.А.</w:t>
      </w:r>
      <w:r>
        <w:rPr>
          <w:rFonts w:cs="Times New Roman" w:ascii="Times New Roman" w:hAnsi="Times New Roman"/>
          <w:sz w:val="24"/>
          <w:szCs w:val="24"/>
        </w:rPr>
        <w:t xml:space="preserve"> Педагогика художественного музея: от истоков до современности. СПб., 1999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оляров Б.А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й музей и эстетическое воспитание молодежи. Л., 1988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оляров Б.А., Бойко А.Г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й музей и система образования: концепция педагогического взаимодействия // Художественный музей в образовательном процессе. СПб., 1998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нский З.</w:t>
      </w:r>
      <w:r>
        <w:rPr>
          <w:rFonts w:cs="Times New Roman" w:ascii="Times New Roman" w:hAnsi="Times New Roman"/>
          <w:sz w:val="24"/>
          <w:szCs w:val="24"/>
        </w:rPr>
        <w:t xml:space="preserve"> Музей, искусство и перспективы развития человечества / З. Странский // Музейное дело. Музей – культура – общество: сб. науч. тр. М.,1992. 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ндиева, А.А.</w:t>
      </w:r>
      <w:r>
        <w:rPr>
          <w:rFonts w:cs="Times New Roman" w:ascii="Times New Roman" w:hAnsi="Times New Roman"/>
          <w:sz w:val="24"/>
          <w:szCs w:val="24"/>
        </w:rPr>
        <w:t xml:space="preserve"> Музей как культурная форма. М.,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хт-Бабушкин Ю.У</w:t>
      </w:r>
      <w:r>
        <w:rPr>
          <w:rFonts w:cs="Times New Roman" w:ascii="Times New Roman" w:hAnsi="Times New Roman"/>
          <w:sz w:val="24"/>
          <w:szCs w:val="24"/>
        </w:rPr>
        <w:t>. Художественная культура и развитие личности. М., 1987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узей в образовательном процессе. СПб., 1998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и экология культуры. М., 1988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сов Б.П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концепция образовательной области «Искусство» в школе // Образовательная деятельность художественного музея. Вып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СПб., 2002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хневич М.Ю.</w:t>
      </w:r>
      <w:r>
        <w:rPr>
          <w:rFonts w:cs="Times New Roman" w:ascii="Times New Roman" w:hAnsi="Times New Roman"/>
          <w:sz w:val="24"/>
          <w:szCs w:val="24"/>
        </w:rPr>
        <w:t xml:space="preserve"> Я поведу тебя в музей: Учеб. пособие по музейной педагогике. М., 2001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зуальное мышление и художественное восприятие произведения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:</w:t>
      </w:r>
    </w:p>
    <w:p>
      <w:pPr>
        <w:pStyle w:val="Normal"/>
        <w:shd w:fill="FFFFFF" w:val="clear"/>
        <w:spacing w:lineRule="auto" w:line="240" w:before="0" w:after="0"/>
        <w:ind w:left="29" w:right="7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Проблема визуализации в отечественной и зарубежной науке.</w:t>
      </w:r>
    </w:p>
    <w:p>
      <w:pPr>
        <w:pStyle w:val="Normal"/>
        <w:shd w:fill="FFFFFF" w:val="clear"/>
        <w:spacing w:lineRule="auto" w:line="240" w:before="0" w:after="0"/>
        <w:ind w:left="29" w:right="7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 Понятие «визуальный образ»</w:t>
      </w:r>
    </w:p>
    <w:p>
      <w:pPr>
        <w:pStyle w:val="Normal"/>
        <w:shd w:fill="FFFFFF" w:val="clear"/>
        <w:spacing w:lineRule="auto" w:line="240" w:before="0" w:after="0"/>
        <w:ind w:left="29" w:right="7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 Интерпретация визуальных образов в современном социогуманитарном знании.</w:t>
      </w:r>
    </w:p>
    <w:p>
      <w:pPr>
        <w:pStyle w:val="Normal"/>
        <w:shd w:fill="FFFFFF" w:val="clear"/>
        <w:spacing w:lineRule="auto" w:line="240" w:before="0" w:after="0"/>
        <w:ind w:left="29" w:right="7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 Визуальное восприятие: феномен, содержание, характеристики.</w:t>
      </w:r>
    </w:p>
    <w:p>
      <w:pPr>
        <w:pStyle w:val="Normal"/>
        <w:shd w:fill="FFFFFF" w:val="clear"/>
        <w:spacing w:lineRule="auto" w:line="240" w:before="0" w:after="0"/>
        <w:ind w:left="14" w:right="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>5. Понятие «визуальное мышление». Художественное зрение как особый тип визуального мышления.</w:t>
      </w:r>
    </w:p>
    <w:p>
      <w:pPr>
        <w:pStyle w:val="Normal"/>
        <w:ind w:left="-540" w:firstLine="454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6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ind w:left="-540"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заров М.М., Папантиму М.А. </w:t>
      </w:r>
      <w:r>
        <w:rPr>
          <w:rFonts w:cs="Times New Roman" w:ascii="Times New Roman" w:hAnsi="Times New Roman"/>
          <w:sz w:val="24"/>
          <w:szCs w:val="24"/>
        </w:rPr>
        <w:t>Визуальные образы в социальной и маркетинговой коммуникации. М., 2015.</w:t>
      </w:r>
    </w:p>
    <w:p>
      <w:pPr>
        <w:pStyle w:val="Style16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ая Е.В. </w:t>
      </w:r>
      <w:r>
        <w:rPr>
          <w:rFonts w:cs="Times New Roman" w:ascii="Times New Roman" w:hAnsi="Times New Roman"/>
          <w:sz w:val="24"/>
          <w:szCs w:val="24"/>
        </w:rPr>
        <w:t>Теория образа. М. 2012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зин В.М. </w:t>
      </w:r>
      <w:r>
        <w:rPr>
          <w:rFonts w:cs="Times New Roman" w:ascii="Times New Roman" w:hAnsi="Times New Roman"/>
          <w:sz w:val="24"/>
          <w:szCs w:val="24"/>
        </w:rPr>
        <w:t>Визуальная культура и восприятие. Как человек видит и понимает мир. М., 2016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льникова Е. </w:t>
      </w:r>
      <w:r>
        <w:rPr>
          <w:rFonts w:cs="Times New Roman" w:ascii="Times New Roman" w:hAnsi="Times New Roman"/>
          <w:sz w:val="24"/>
          <w:szCs w:val="24"/>
        </w:rPr>
        <w:t xml:space="preserve">Феномен визуального. От древних истоков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М., 2012.</w:t>
      </w:r>
    </w:p>
    <w:p>
      <w:pPr>
        <w:pStyle w:val="Style16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льчаров А.Д. </w:t>
      </w:r>
      <w:r>
        <w:rPr>
          <w:rFonts w:cs="Times New Roman" w:ascii="Times New Roman" w:hAnsi="Times New Roman"/>
          <w:sz w:val="24"/>
          <w:szCs w:val="24"/>
        </w:rPr>
        <w:t>Музееведение. М., 2011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ляхтина, Л.М</w:t>
      </w:r>
      <w:r>
        <w:rPr>
          <w:rFonts w:cs="Times New Roman" w:ascii="Times New Roman" w:hAnsi="Times New Roman"/>
          <w:sz w:val="24"/>
          <w:szCs w:val="24"/>
        </w:rPr>
        <w:t xml:space="preserve">. Основы музейного дела: учеб. пособие для студентов пед. и гуманит. вузов. СПб., 2000. 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улепова Э.А. </w:t>
      </w:r>
      <w:r>
        <w:rPr>
          <w:rFonts w:cs="Times New Roman" w:ascii="Times New Roman" w:hAnsi="Times New Roman"/>
          <w:sz w:val="24"/>
          <w:szCs w:val="24"/>
        </w:rPr>
        <w:t>Основы музееведения. М., 2015.</w:t>
      </w:r>
    </w:p>
    <w:p>
      <w:pPr>
        <w:pStyle w:val="Style16"/>
        <w:ind w:firstLine="45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рнхейм Р.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и визуальное восприятие. М., 1974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рнхейм Р.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 очерки по психологии искусства. М., 1994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Афанасьева Н.В</w:t>
      </w:r>
      <w:r>
        <w:rPr>
          <w:rFonts w:cs="Times New Roman" w:ascii="Times New Roman" w:hAnsi="Times New Roman"/>
          <w:sz w:val="24"/>
          <w:szCs w:val="24"/>
        </w:rPr>
        <w:t>. Музейный экспонат с точки зрения семиотики / Н.В. Афанасьева // Актуальные проблемы культурологии: мат. науч.-практ. конф.,посвящ. памяти В.И. Колосницина. Екатеринбург, 2001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 xml:space="preserve">Бойко А.Г.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Музейно-педагогическая интерпретация психологической концеп</w:t>
      </w:r>
      <w:r>
        <w:rPr>
          <w:rFonts w:cs="Times New Roman" w:ascii="Times New Roman" w:hAnsi="Times New Roman"/>
          <w:color w:val="000000"/>
          <w:sz w:val="24"/>
          <w:szCs w:val="24"/>
        </w:rPr>
        <w:t>ции визуального мышления // Художественный музей в образовательном процессе. СПб., 1998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орев В.Ю., Коваленко А.В.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 и массовая коммуникация. М., 1986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готский Л.С.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я искусства. 3-е изд. М., 1986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адамер Г.Г.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прекрасного. М., 1991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расимова И.А. </w:t>
      </w:r>
      <w:r>
        <w:rPr>
          <w:rFonts w:cs="Times New Roman" w:ascii="Times New Roman" w:hAnsi="Times New Roman"/>
          <w:iCs/>
          <w:sz w:val="24"/>
          <w:szCs w:val="24"/>
        </w:rPr>
        <w:t>Визуальный образ. М., 2008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бсон Дж. </w:t>
      </w:r>
      <w:r>
        <w:rPr>
          <w:rFonts w:cs="Times New Roman" w:ascii="Times New Roman" w:hAnsi="Times New Roman"/>
          <w:sz w:val="24"/>
          <w:szCs w:val="24"/>
        </w:rPr>
        <w:t>Экологический подход к зрительному восприятию. М., 1988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Грегори Р.Л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Глаз и мозг: Психология зрительного восприятия. М. </w:t>
      </w:r>
      <w:r>
        <w:rPr>
          <w:rFonts w:cs="Times New Roman" w:ascii="Times New Roman" w:hAnsi="Times New Roman"/>
          <w:color w:val="000000"/>
          <w:sz w:val="24"/>
          <w:szCs w:val="24"/>
        </w:rPr>
        <w:t>1970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регори Р.Л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умный глаз. Как мы узнаём то, что нам не дано в ощущениях. М., 2003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Зинченко В.П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азвитие зрения в контексте перспектив общего духо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человека // Вопросы психологии. 1988. № 6 – 7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лугина Т.П.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 музей как феномен культуры. СПб., 2001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еррол Э.И.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я эмоций. СПб.: Питер, 1999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Коул М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льтурно-историческая психология: наука будущего. М.</w:t>
      </w:r>
      <w:r>
        <w:rPr>
          <w:rFonts w:cs="Times New Roman" w:ascii="Times New Roman" w:hAnsi="Times New Roman"/>
          <w:color w:val="000000"/>
          <w:sz w:val="24"/>
          <w:szCs w:val="24"/>
        </w:rPr>
        <w:t>, 1997.</w:t>
      </w:r>
    </w:p>
    <w:p>
      <w:pPr>
        <w:pStyle w:val="Style16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узин В.С.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я живописи. М., 2005.</w:t>
      </w:r>
    </w:p>
    <w:p>
      <w:pPr>
        <w:pStyle w:val="Style16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ысюк В.Г., Ефимов П.Г.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 образ и его пластическое воплощение: музейно-игровая методика. СПб., 2001.</w:t>
      </w:r>
    </w:p>
    <w:p>
      <w:pPr>
        <w:pStyle w:val="Style16"/>
        <w:ind w:firstLine="454"/>
        <w:jc w:val="both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Мейлах Б.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оцесс творчества и художественного восприятия. Комплексный подход: опыт, поиски, перспективы. М., 1985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Некрасова-КаратееваОЛ.,Осорина М.В.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е особенности восприятия картины зрителем-ребенком в музее // Художественный музей в образовательном процессе. СПб., 1998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Неменский Б.М</w:t>
      </w:r>
      <w:r>
        <w:rPr>
          <w:rFonts w:cs="Times New Roman" w:ascii="Times New Roman" w:hAnsi="Times New Roman"/>
          <w:sz w:val="24"/>
          <w:szCs w:val="24"/>
        </w:rPr>
        <w:t>. Мудрость красоты. О проблеме эстетического воспитания: Кн. для учителя. М., 1987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художественного музея (Тр. Российского науч.-практ. центра по проблемам музейн. педагогики). Вып. 4. СПб., 1995; Вып. 5. СПб., 1997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Осорина М.В.</w:t>
      </w:r>
      <w:r>
        <w:rPr>
          <w:rFonts w:cs="Times New Roman" w:ascii="Times New Roman" w:hAnsi="Times New Roman"/>
          <w:sz w:val="24"/>
          <w:szCs w:val="24"/>
        </w:rPr>
        <w:t xml:space="preserve"> Секретный мир детей в пространстве мира взрослых. СПб., 1999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Платонова О.В., Жвитиашвили Н.Ю</w:t>
      </w:r>
      <w:r>
        <w:rPr>
          <w:rFonts w:cs="Times New Roman" w:ascii="Times New Roman" w:hAnsi="Times New Roman"/>
          <w:sz w:val="24"/>
          <w:szCs w:val="24"/>
        </w:rPr>
        <w:t>. Арт-терапия в художественном музее: Учеб. пособие для студентов гуманитарно-художественных вузов. СПб., 2000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 музее: социологические и психолого-педагогические аспекты // Музееведение. М., 1993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Руубер О.О.</w:t>
      </w:r>
      <w:r>
        <w:rPr>
          <w:rFonts w:cs="Times New Roman" w:ascii="Times New Roman" w:hAnsi="Times New Roman"/>
          <w:sz w:val="24"/>
          <w:szCs w:val="24"/>
        </w:rPr>
        <w:t xml:space="preserve"> О закономерностях художественного визуального восприятия. Таллин, 1985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апего И.Г.</w:t>
      </w:r>
      <w:r>
        <w:rPr>
          <w:rFonts w:cs="Times New Roman" w:ascii="Times New Roman" w:hAnsi="Times New Roman"/>
          <w:sz w:val="24"/>
          <w:szCs w:val="24"/>
        </w:rPr>
        <w:t xml:space="preserve"> Предмет и форма. Роль восприятия материальной среды художником в создании пластической формы. М., 1984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имонов П.В</w:t>
      </w:r>
      <w:r>
        <w:rPr>
          <w:rFonts w:cs="Times New Roman" w:ascii="Times New Roman" w:hAnsi="Times New Roman"/>
          <w:sz w:val="24"/>
          <w:szCs w:val="24"/>
        </w:rPr>
        <w:t>. Сверхзадача художника в свете психологии и нейрофизиологии // Психология художественного творчества. Л., 1980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рочкин Б.Ю </w:t>
      </w:r>
      <w:r>
        <w:rPr>
          <w:rFonts w:cs="Times New Roman" w:ascii="Times New Roman" w:hAnsi="Times New Roman"/>
          <w:sz w:val="24"/>
          <w:szCs w:val="24"/>
        </w:rPr>
        <w:t>Дети и культура. М., 2007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толяров Б.А.</w:t>
      </w:r>
      <w:r>
        <w:rPr>
          <w:rFonts w:cs="Times New Roman" w:ascii="Times New Roman" w:hAnsi="Times New Roman"/>
          <w:sz w:val="24"/>
          <w:szCs w:val="24"/>
        </w:rPr>
        <w:t xml:space="preserve"> Педагогика художественного музея: от истоков до современности. СПб., 1999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толяров Б.А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й музей и эстетическое воспитание молодежи. Л., 1988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Фохт-Бабушкин Ю.У</w:t>
      </w:r>
      <w:r>
        <w:rPr>
          <w:rFonts w:cs="Times New Roman" w:ascii="Times New Roman" w:hAnsi="Times New Roman"/>
          <w:sz w:val="24"/>
          <w:szCs w:val="24"/>
        </w:rPr>
        <w:t>. Художественная культура и развитие личности. М., 1987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восприятие / Под ред. Б. С. Мейлаха. Сб. 1. Л., 1971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узей в образовательном процессе. СПб., 1998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Шифферма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щущение и восприятие. СПб., 2003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и экология культуры. М., 1988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Юсов Б.П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искусства и возрастные особенности школьников // Роль художественных музеев в эстетическом воспитании школьников. Ч. 1. М., 1973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фика восприятия подлинника в художественном музе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1.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жности восприятия произведения изобразительного иску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ние как форма художественной коммуник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аимодействие научного и художественного способов познания в музейной сред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и детского художественного восприяти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зейной сред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6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ind w:left="-540"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заров М.М., Папантиму М.А. </w:t>
      </w:r>
      <w:r>
        <w:rPr>
          <w:rFonts w:cs="Times New Roman" w:ascii="Times New Roman" w:hAnsi="Times New Roman"/>
          <w:sz w:val="24"/>
          <w:szCs w:val="24"/>
        </w:rPr>
        <w:t>Визуальные образы в социальной и маркетинговой коммуникации. М., 2015.</w:t>
      </w:r>
    </w:p>
    <w:p>
      <w:pPr>
        <w:pStyle w:val="Style16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ая Е.В. </w:t>
      </w:r>
      <w:r>
        <w:rPr>
          <w:rFonts w:cs="Times New Roman" w:ascii="Times New Roman" w:hAnsi="Times New Roman"/>
          <w:sz w:val="24"/>
          <w:szCs w:val="24"/>
        </w:rPr>
        <w:t>Теория образа. М. 2012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зин В.М. </w:t>
      </w:r>
      <w:r>
        <w:rPr>
          <w:rFonts w:cs="Times New Roman" w:ascii="Times New Roman" w:hAnsi="Times New Roman"/>
          <w:sz w:val="24"/>
          <w:szCs w:val="24"/>
        </w:rPr>
        <w:t>Визуальная культура и восприятие. Как человек видит и понимает мир. М., 2016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льникова Е. </w:t>
      </w:r>
      <w:r>
        <w:rPr>
          <w:rFonts w:cs="Times New Roman" w:ascii="Times New Roman" w:hAnsi="Times New Roman"/>
          <w:sz w:val="24"/>
          <w:szCs w:val="24"/>
        </w:rPr>
        <w:t xml:space="preserve">Феномен визуального. От древних истоков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М., 2012.</w:t>
      </w:r>
    </w:p>
    <w:p>
      <w:pPr>
        <w:pStyle w:val="Style16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льчаров А.Д. </w:t>
      </w:r>
      <w:r>
        <w:rPr>
          <w:rFonts w:cs="Times New Roman" w:ascii="Times New Roman" w:hAnsi="Times New Roman"/>
          <w:sz w:val="24"/>
          <w:szCs w:val="24"/>
        </w:rPr>
        <w:t>Музееведение. М., 2011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ляхтина, Л.М</w:t>
      </w:r>
      <w:r>
        <w:rPr>
          <w:rFonts w:cs="Times New Roman" w:ascii="Times New Roman" w:hAnsi="Times New Roman"/>
          <w:sz w:val="24"/>
          <w:szCs w:val="24"/>
        </w:rPr>
        <w:t xml:space="preserve">. Основы музейного дела: учеб. пособие для студентов пед. и гуманит. вузов. СПб., 2000. 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улепова Э.А. </w:t>
      </w:r>
      <w:r>
        <w:rPr>
          <w:rFonts w:cs="Times New Roman" w:ascii="Times New Roman" w:hAnsi="Times New Roman"/>
          <w:sz w:val="24"/>
          <w:szCs w:val="24"/>
        </w:rPr>
        <w:t>Основы музееведения. М., 2015.</w:t>
      </w:r>
    </w:p>
    <w:p>
      <w:pPr>
        <w:pStyle w:val="Style16"/>
        <w:ind w:firstLine="45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рнхейм Р.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и визуальное восприятие. М., 1974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рнхейм Р.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 очерки по психологии искусства. М., 1994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Афанасьева Н.В</w:t>
      </w:r>
      <w:r>
        <w:rPr>
          <w:rFonts w:cs="Times New Roman" w:ascii="Times New Roman" w:hAnsi="Times New Roman"/>
          <w:sz w:val="24"/>
          <w:szCs w:val="24"/>
        </w:rPr>
        <w:t>. Музейный экспонат с точки зрения семиотики / Н.В. Афанасьева // Актуальные проблемы культурологии: мат. науч.-практ. конф.,посвящ. памяти В.И. Колосницина. Екатеринбург, 2001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 xml:space="preserve">Бойко А.Г.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Музейно-педагогическая интерпретация психологической концеп</w:t>
      </w:r>
      <w:r>
        <w:rPr>
          <w:rFonts w:cs="Times New Roman" w:ascii="Times New Roman" w:hAnsi="Times New Roman"/>
          <w:color w:val="000000"/>
          <w:sz w:val="24"/>
          <w:szCs w:val="24"/>
        </w:rPr>
        <w:t>ции визуального мышления // Художественный музей в образовательном процессе. СПб., 1998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орев В.Ю., Коваленко А.В.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 и массовая коммуникация. М., 1986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алери П. </w:t>
      </w:r>
      <w:r>
        <w:rPr>
          <w:rFonts w:cs="Times New Roman" w:ascii="Times New Roman" w:hAnsi="Times New Roman"/>
          <w:color w:val="000000"/>
          <w:sz w:val="24"/>
          <w:szCs w:val="24"/>
        </w:rPr>
        <w:t>Об искусстве. М., 1993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Верб Э.А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скусство и педагогика: Хрестоматия для студентов педагогиче</w:t>
      </w:r>
      <w:r>
        <w:rPr>
          <w:rFonts w:cs="Times New Roman" w:ascii="Times New Roman" w:hAnsi="Times New Roman"/>
          <w:color w:val="000000"/>
          <w:sz w:val="24"/>
          <w:szCs w:val="24"/>
        </w:rPr>
        <w:t>ских вузов и учителей. СПб., 1995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готский Л.С.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я искусства. 3-е изд. М., 1986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адамер Г.Г.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прекрасного. М., 1991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расимова И.А. </w:t>
      </w:r>
      <w:r>
        <w:rPr>
          <w:rFonts w:cs="Times New Roman" w:ascii="Times New Roman" w:hAnsi="Times New Roman"/>
          <w:iCs/>
          <w:sz w:val="24"/>
          <w:szCs w:val="24"/>
        </w:rPr>
        <w:t>Визуальный образ. М., 2008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бсон Дж. </w:t>
      </w:r>
      <w:r>
        <w:rPr>
          <w:rFonts w:cs="Times New Roman" w:ascii="Times New Roman" w:hAnsi="Times New Roman"/>
          <w:sz w:val="24"/>
          <w:szCs w:val="24"/>
        </w:rPr>
        <w:t>Экологический подход к зрительному восприятию. М., 1988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Грегори Р.Л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Глаз и мозг: Психология зрительного восприятия. М. </w:t>
      </w:r>
      <w:r>
        <w:rPr>
          <w:rFonts w:cs="Times New Roman" w:ascii="Times New Roman" w:hAnsi="Times New Roman"/>
          <w:color w:val="000000"/>
          <w:sz w:val="24"/>
          <w:szCs w:val="24"/>
        </w:rPr>
        <w:t>1970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регори Р.Л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умный глаз. Как мы узнаём то, что нам не дано в ощущениях. М., 2003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Зинченко В.П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азвитие зрения в контексте перспектив общего духо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человека // Вопросы психологии. 1988. № 6 – 7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в системе культуры: Сб. ст. Л.: Наука, 1987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ган М.С.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 в сфере человеческого общения // Советское искусствознание. 1982. № 1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лугина Т.П.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 музей как феномен культуры. СПб., 200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еррол Э.И.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я эмоций. СПб.: Питер, 1999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валь М.Ю.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в музее: размышления психолога // Музееведение. Во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итание подрастающего поколения в музее: теория, методология и практика. М., </w:t>
      </w:r>
      <w:r>
        <w:rPr>
          <w:rFonts w:cs="Times New Roman" w:ascii="Times New Roman" w:hAnsi="Times New Roman"/>
          <w:color w:val="000000"/>
          <w:sz w:val="24"/>
          <w:szCs w:val="24"/>
        </w:rPr>
        <w:t>1989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Коул М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льтурно-историческая психология: наука будущего. М.</w:t>
      </w:r>
      <w:r>
        <w:rPr>
          <w:rFonts w:cs="Times New Roman" w:ascii="Times New Roman" w:hAnsi="Times New Roman"/>
          <w:color w:val="000000"/>
          <w:sz w:val="24"/>
          <w:szCs w:val="24"/>
        </w:rPr>
        <w:t>, 1997.</w:t>
      </w:r>
    </w:p>
    <w:p>
      <w:pPr>
        <w:pStyle w:val="Style16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узин В.С.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я живописи. М., 2005.</w:t>
      </w:r>
    </w:p>
    <w:p>
      <w:pPr>
        <w:pStyle w:val="Style16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но-образовательная деятельность музеев: Сб. тр. творч. лаборатории «Музейная педагогика» кафедры музейного дела / Под науч. ред. Е.К. Дмитриевой, И.М. Коссова. </w:t>
      </w:r>
    </w:p>
    <w:p>
      <w:pPr>
        <w:pStyle w:val="Style16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ысюк В.Г., Ефимов П.Г.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 образ и его пластическое воплощение: музейно-игровая методика. СПб., 2001.</w:t>
      </w:r>
    </w:p>
    <w:p>
      <w:pPr>
        <w:pStyle w:val="Style16"/>
        <w:ind w:firstLine="454"/>
        <w:jc w:val="both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Мейлах Б.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оцесс творчества и художественного восприятия. Комплексный подход: опыт, поиски, перспективы. М., 1985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Мишель Ван Прат</w:t>
      </w:r>
      <w:r>
        <w:rPr>
          <w:rFonts w:cs="Times New Roman" w:ascii="Times New Roman" w:hAnsi="Times New Roman"/>
          <w:sz w:val="24"/>
          <w:szCs w:val="24"/>
        </w:rPr>
        <w:t>. Коммуникация и образование в музее / Мишель Ван Прат // Музейное дело. Музей – культура – общество: сб. науч. тр. – М., 1992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Некрасова-Каратеева О.Л.</w:t>
      </w:r>
      <w:r>
        <w:rPr>
          <w:rFonts w:cs="Times New Roman" w:ascii="Times New Roman" w:hAnsi="Times New Roman"/>
          <w:sz w:val="24"/>
          <w:szCs w:val="24"/>
        </w:rPr>
        <w:t xml:space="preserve"> Детское творчество в музее. Учеб. пособие. М., 2005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Некрасова-Каратеева ОЛ</w:t>
      </w:r>
      <w:r>
        <w:rPr>
          <w:rFonts w:cs="Times New Roman" w:ascii="Times New Roman" w:hAnsi="Times New Roman"/>
          <w:sz w:val="24"/>
          <w:szCs w:val="24"/>
        </w:rPr>
        <w:t>. О природе выставок детского художественного творчества // Музей и подрастающее поколение: Тр. науч.-практ. центра по проблемам музейн. педагогики. Вып. 3. СПб., 1993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Некрасова-КаратееваОЛ.,Осорина М.В.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е особенности восприятия картины зрителем-ребенком в музее // Художественный музей в образовательном процессе. СПб., 1998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Неменский Б.М</w:t>
      </w:r>
      <w:r>
        <w:rPr>
          <w:rFonts w:cs="Times New Roman" w:ascii="Times New Roman" w:hAnsi="Times New Roman"/>
          <w:sz w:val="24"/>
          <w:szCs w:val="24"/>
        </w:rPr>
        <w:t>. Мудрость красоты. О проблеме эстетического воспитания: Кн. для учителя. М., 1987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художественного музея (Тр. Российского науч.-практ. центра по проблемам музейн. педагогики). Вып. 4. СПб., 1995; Вып. 5. СПб., 1997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Осорина М.В.</w:t>
      </w:r>
      <w:r>
        <w:rPr>
          <w:rFonts w:cs="Times New Roman" w:ascii="Times New Roman" w:hAnsi="Times New Roman"/>
          <w:sz w:val="24"/>
          <w:szCs w:val="24"/>
        </w:rPr>
        <w:t xml:space="preserve"> Секретный мир детей в пространстве мира взрослых. СПб., 1999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Платонова О.В., Жвитиашвили Н.Ю</w:t>
      </w:r>
      <w:r>
        <w:rPr>
          <w:rFonts w:cs="Times New Roman" w:ascii="Times New Roman" w:hAnsi="Times New Roman"/>
          <w:sz w:val="24"/>
          <w:szCs w:val="24"/>
        </w:rPr>
        <w:t>. Арт-терапия в художественном музее: Учеб. пособие для студентов гуманитарно-художественных вузов. СПб., 2000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Пшеничная С.В</w:t>
      </w:r>
      <w:r>
        <w:rPr>
          <w:rFonts w:cs="Times New Roman" w:ascii="Times New Roman" w:hAnsi="Times New Roman"/>
          <w:sz w:val="24"/>
          <w:szCs w:val="24"/>
        </w:rPr>
        <w:t>. Музей как социокультурный феномен: Информационно-коммуникативная модель. СПб., 1999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 музее: социологические и психолого-педагогические аспекты // Музееведение. М., 1993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Руубер О.О.</w:t>
      </w:r>
      <w:r>
        <w:rPr>
          <w:rFonts w:cs="Times New Roman" w:ascii="Times New Roman" w:hAnsi="Times New Roman"/>
          <w:sz w:val="24"/>
          <w:szCs w:val="24"/>
        </w:rPr>
        <w:t xml:space="preserve"> О закономерностях художественного визуального восприятия. Таллин, 1985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апего И.Г.</w:t>
      </w:r>
      <w:r>
        <w:rPr>
          <w:rFonts w:cs="Times New Roman" w:ascii="Times New Roman" w:hAnsi="Times New Roman"/>
          <w:sz w:val="24"/>
          <w:szCs w:val="24"/>
        </w:rPr>
        <w:t xml:space="preserve"> Предмет и форма. Роль восприятия материальной среды художником в создании пластической формы. М., 1984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елевко Г.К</w:t>
      </w:r>
      <w:r>
        <w:rPr>
          <w:rFonts w:cs="Times New Roman" w:ascii="Times New Roman" w:hAnsi="Times New Roman"/>
          <w:sz w:val="24"/>
          <w:szCs w:val="24"/>
        </w:rPr>
        <w:t>. Современные технологии образования. М., 1998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имонов П.В</w:t>
      </w:r>
      <w:r>
        <w:rPr>
          <w:rFonts w:cs="Times New Roman" w:ascii="Times New Roman" w:hAnsi="Times New Roman"/>
          <w:sz w:val="24"/>
          <w:szCs w:val="24"/>
        </w:rPr>
        <w:t>. Сверхзадача художника в свете психологии и нейрофизиологии // Психология художественного творчества. Л., 1980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рочкин Б.Ю </w:t>
      </w:r>
      <w:r>
        <w:rPr>
          <w:rFonts w:cs="Times New Roman" w:ascii="Times New Roman" w:hAnsi="Times New Roman"/>
          <w:sz w:val="24"/>
          <w:szCs w:val="24"/>
        </w:rPr>
        <w:t>Дети и культура. М., 2007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толяров Б.А.</w:t>
      </w:r>
      <w:r>
        <w:rPr>
          <w:rFonts w:cs="Times New Roman" w:ascii="Times New Roman" w:hAnsi="Times New Roman"/>
          <w:sz w:val="24"/>
          <w:szCs w:val="24"/>
        </w:rPr>
        <w:t xml:space="preserve"> Педагогика художественного музея: от истоков до современности. СПб., 1999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Столяров Б.А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й музей и эстетическое воспитание молодежи. Л., 1988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Фохт-Бабушкин Ю.У</w:t>
      </w:r>
      <w:r>
        <w:rPr>
          <w:rFonts w:cs="Times New Roman" w:ascii="Times New Roman" w:hAnsi="Times New Roman"/>
          <w:sz w:val="24"/>
          <w:szCs w:val="24"/>
        </w:rPr>
        <w:t>. Художественная культура и развитие личности. М., 1987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восприятие / Под ред. Б. С. Мейлаха. Сб. 1. Л., 1971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узей в образовательном процессе. СПб., 1998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Шифферма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щущение и восприятие. СПб., 2003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и экология культуры. М., 1988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сов Б.П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искусства и возрастные особенности школьников // Роль художественных музеев в эстетическом воспитании школьников. Ч. 1. М., 1973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Юсов Б.П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концепция образовательной области «Искусство» в школе // Образовательная деятельность художественного музея. Вып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СПб., 2002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Юхневич М.Ю.</w:t>
      </w:r>
      <w:r>
        <w:rPr>
          <w:rFonts w:cs="Times New Roman" w:ascii="Times New Roman" w:hAnsi="Times New Roman"/>
          <w:sz w:val="24"/>
          <w:szCs w:val="24"/>
        </w:rPr>
        <w:t xml:space="preserve"> Я поведу тебя в музей: Учеб. пособие по музейной педагогике. М., 200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и Интернет-ресурсы:</w:t>
      </w:r>
    </w:p>
    <w:p>
      <w:pPr>
        <w:pStyle w:val="Normal"/>
        <w:ind w:left="-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72"/>
        <w:gridCol w:w="43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firstLine="454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звание сай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firstLine="454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дрес сай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firstLine="454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писание материала, содержащегося на сай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иблиотека Гуме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pacing w:val="2"/>
                <w:sz w:val="24"/>
                <w:szCs w:val="24"/>
              </w:rPr>
            </w:pPr>
            <w:hyperlink r:id="rId2">
              <w:r>
                <w:rPr>
                  <w:rStyle w:val="InternetLink"/>
                  <w:spacing w:val="2"/>
                  <w:sz w:val="24"/>
                  <w:szCs w:val="24"/>
                </w:rPr>
                <w:t>http://www.gumer.info/</w:t>
              </w:r>
            </w:hyperlink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иблиотека содержит книги по культурологии, истории культуры, культуре быта и повседнев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Государственная Третьяковская галере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pacing w:val="2"/>
                <w:sz w:val="24"/>
                <w:szCs w:val="24"/>
              </w:rPr>
            </w:pPr>
            <w:hyperlink r:id="rId3">
              <w:r>
                <w:rPr>
                  <w:rStyle w:val="InternetLink"/>
                  <w:spacing w:val="2"/>
                  <w:sz w:val="24"/>
                  <w:szCs w:val="24"/>
                </w:rPr>
                <w:t>http://www.tretyakovgallery.ru/</w:t>
              </w:r>
            </w:hyperlink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формация о произведениях искусства, видео-лекции, мобильные приложения, игры, образовательные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сударственный исторический музе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pacing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spacing w:val="2"/>
                  <w:sz w:val="24"/>
                  <w:szCs w:val="24"/>
                </w:rPr>
                <w:t>http://www.shm.ru/#</w:t>
              </w:r>
            </w:hyperlink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тория музея, образовательные программы, медиапортал, электронный каталог музейных экспона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сударственный Эрмита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pacing w:val="2"/>
                <w:sz w:val="24"/>
                <w:szCs w:val="24"/>
              </w:rPr>
            </w:pPr>
            <w:hyperlink r:id="rId5">
              <w:r>
                <w:rPr>
                  <w:rStyle w:val="InternetLink"/>
                  <w:spacing w:val="2"/>
                  <w:sz w:val="24"/>
                  <w:szCs w:val="24"/>
                </w:rPr>
                <w:t>http://www.hermitagemuseum.org/wps/portal/hermitage/?lng=ru</w:t>
              </w:r>
            </w:hyperlink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Интернет-проект «В фокусе», рассказывает о выдающихся произведениях искусства, культурных и исторических артефактах из коллекции музея, а также о работе музейных специалистов. «В фокусе» позволяет в деталях рассматривать великие творения прошлого из собрания Эрмитажа, погрузиться в культурный и исторический контекст, узнать скрытые от глаз посетителей секреты музейных экспонатов, заглянуть за обычно закрытые двери музейных хранилищ и реставрационных лаборатор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сударственный Русский музе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smuseum.r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формация о произведениях искусства, виртуальные экскурсии, мобильные приложения, игры, образовательные пр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сударственный музей изобразительных искусств им. А.С. Пушк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rts-museum.r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формация о произведениях искусства, виртуальные экскурсии, мобильные приложения, игры, образовательные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м-музей Мейерхоль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http://dommeyerholda.ru/index.php/o-dome-i-mastere/muzej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формация об истории музея, его экспозиции, фотографии экспози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узей братьев Мозжухиных в Кондол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http://mosjuhin.museum-penza.ru/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анорама музея, фонды, фотоматериа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узей стекла и хрусталя в Никольск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http://nikolsk.museum-penza.ru/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ставлены панорамы и фонды музе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ластной дом народного творчеств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http://narodtvor.museum-penza.ru/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анорамы музея, фонды, 3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экспона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ензенская областная картинная галерея им. К.А. Савицког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http://pkg.museum-penza.ru/inf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анорамы музея, где каждый посетитель портала может виртуально погулять по залам музея, рассмотреть экспонаты, а также познакомиться с внешним видом музея. 3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экспонаты, фонды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ензенский государственный краеведческий музе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http://kraeved.museum-penza.ru/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ставлены фонды, панорамы музея, 3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экспонаты</w:t>
            </w:r>
          </w:p>
        </w:tc>
      </w:tr>
    </w:tbl>
    <w:p>
      <w:pPr>
        <w:pStyle w:val="Normal"/>
        <w:ind w:right="-606"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Bold Cyr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" TargetMode="External"/><Relationship Id="rId3" Type="http://schemas.openxmlformats.org/officeDocument/2006/relationships/hyperlink" Target="http://www.tretyakovgallery.ru/" TargetMode="External"/><Relationship Id="rId4" Type="http://schemas.openxmlformats.org/officeDocument/2006/relationships/hyperlink" Target="http://www.shm.ru/" TargetMode="External"/><Relationship Id="rId5" Type="http://schemas.openxmlformats.org/officeDocument/2006/relationships/hyperlink" Target="http://www.hermitagemuseum.org/wps/portal/hermitage/?lng=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6:00Z</dcterms:created>
  <dc:creator>лена</dc:creator>
  <dc:description/>
  <cp:keywords/>
  <dc:language>en-US</dc:language>
  <cp:lastModifiedBy>Пользователь</cp:lastModifiedBy>
  <cp:lastPrinted>2016-10-24T22:26:00Z</cp:lastPrinted>
  <dcterms:modified xsi:type="dcterms:W3CDTF">2016-10-26T08:26:00Z</dcterms:modified>
  <cp:revision>2</cp:revision>
  <dc:subject/>
  <dc:title>Планы практических занятий по курсу «Музейная педагогика»</dc:title>
</cp:coreProperties>
</file>